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"/>
        <w:gridCol w:w="1811"/>
        <w:gridCol w:w="1141"/>
        <w:gridCol w:w="5370"/>
      </w:tblGrid>
      <w:tr>
        <w:trPr>
          <w:trHeight w:val="1365" w:hRule="atLeast"/>
        </w:trPr>
        <w:tc>
          <w:tcPr>
            <w:tcW w:w="8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婺源茶叶学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公开招聘教师岗位面试教材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课教材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课程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00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期心理学（第二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ISB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07-29696-3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：人民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编：陈帼眉</w:t>
            </w:r>
          </w:p>
        </w:tc>
      </w:tr>
      <w:tr>
        <w:trPr>
          <w:trHeight w:val="10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业机械课程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00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加工机械与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ISB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840076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：中国轻工业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编：罗学平 赵先明</w:t>
            </w:r>
          </w:p>
        </w:tc>
      </w:tr>
      <w:tr>
        <w:trPr>
          <w:trHeight w:val="10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课程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00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ISB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04-049503-4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：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1:00Z</dcterms:created>
  <dc:creator>恒朔</dc:creator>
  <dc:description/>
  <dc:language>en-US</dc:language>
  <cp:lastModifiedBy>恒朔</cp:lastModifiedBy>
  <dcterms:modified xsi:type="dcterms:W3CDTF">2019-06-14T07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