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34"/>
        <w:gridCol w:w="1553"/>
        <w:gridCol w:w="4627"/>
      </w:tblGrid>
      <w:tr>
        <w:trPr>
          <w:trHeight w:val="7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编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0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32"/>
              </w:rPr>
              <w:t>申报类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高职高专重点课题</w:t>
            </w:r>
          </w:p>
        </w:tc>
      </w:tr>
    </w:tbl>
    <w:p>
      <w:pPr>
        <w:pStyle w:val="Normal"/>
        <w:spacing w:lineRule="atLeast" w:line="0"/>
        <w:ind w:firstLine="14"/>
        <w:rPr>
          <w:rFonts w:ascii="仿宋_GB2312" w:hAnsi="仿宋_GB2312" w:eastAsia="仿宋_GB2312" w:cs="Times New Roman"/>
          <w:spacing w:val="-8"/>
          <w:sz w:val="2"/>
          <w:szCs w:val="10"/>
        </w:rPr>
      </w:pPr>
      <w:r>
        <w:rPr>
          <w:rFonts w:eastAsia="仿宋_GB2312" w:cs="Times New Roman" w:ascii="仿宋_GB2312" w:hAnsi="仿宋_GB2312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仿宋_GB2312" w:hAnsi="仿宋_GB2312" w:eastAsia="仿宋_GB2312" w:cs="Times New Roman"/>
          <w:spacing w:val="-8"/>
          <w:sz w:val="2"/>
          <w:szCs w:val="10"/>
        </w:rPr>
      </w:pPr>
      <w:r>
        <w:rPr>
          <w:rFonts w:eastAsia="仿宋_GB2312" w:cs="Times New Roman" w:ascii="仿宋_GB2312" w:hAnsi="仿宋_GB2312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仿宋_GB2312" w:hAnsi="仿宋_GB2312" w:eastAsia="仿宋_GB2312" w:cs="Times New Roman"/>
          <w:spacing w:val="-8"/>
          <w:sz w:val="2"/>
          <w:szCs w:val="10"/>
        </w:rPr>
      </w:pPr>
      <w:r>
        <w:rPr>
          <w:rFonts w:eastAsia="仿宋_GB2312" w:cs="Times New Roman" w:ascii="仿宋_GB2312" w:hAnsi="仿宋_GB2312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仿宋_GB2312" w:hAnsi="仿宋_GB2312" w:eastAsia="仿宋_GB2312" w:cs="Times New Roman"/>
          <w:spacing w:val="-8"/>
          <w:sz w:val="2"/>
          <w:szCs w:val="10"/>
        </w:rPr>
      </w:pPr>
      <w:r>
        <w:rPr>
          <w:rFonts w:eastAsia="仿宋_GB2312" w:cs="Times New Roman" w:ascii="仿宋_GB2312" w:hAnsi="仿宋_GB2312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仿宋_GB2312" w:hAnsi="仿宋_GB2312" w:eastAsia="仿宋_GB2312" w:cs="Times New Roman"/>
          <w:spacing w:val="-8"/>
          <w:sz w:val="2"/>
          <w:szCs w:val="10"/>
        </w:rPr>
      </w:pPr>
      <w:r>
        <w:rPr>
          <w:rFonts w:eastAsia="仿宋_GB2312" w:cs="Times New Roman" w:ascii="仿宋_GB2312" w:hAnsi="仿宋_GB2312"/>
          <w:spacing w:val="-8"/>
          <w:sz w:val="2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1"/>
              </w:rPr>
              <w:t>课题名称：</w:t>
            </w:r>
          </w:p>
        </w:tc>
        <w:tc>
          <w:tcPr>
            <w:tcW w:w="7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1"/>
              </w:rPr>
              <w:t>茶叶加工</w:t>
            </w:r>
            <w:r>
              <w:rPr>
                <w:rFonts w:ascii="黑体" w:hAnsi="黑体" w:cs="Times New Roman" w:eastAsia="黑体"/>
                <w:kern w:val="0"/>
                <w:sz w:val="28"/>
                <w:szCs w:val="21"/>
                <w:lang w:val="en-US" w:eastAsia="zh-CN"/>
              </w:rPr>
              <w:t>技术</w:t>
            </w:r>
            <w:r>
              <w:rPr>
                <w:rFonts w:ascii="黑体" w:hAnsi="黑体" w:cs="Times New Roman" w:eastAsia="黑体"/>
                <w:kern w:val="0"/>
                <w:sz w:val="28"/>
                <w:szCs w:val="21"/>
              </w:rPr>
              <w:t>课程“七步式”</w:t>
            </w:r>
            <w:r>
              <w:rPr>
                <w:rFonts w:ascii="黑体" w:hAnsi="黑体" w:cs="Times New Roman" w:eastAsia="黑体"/>
                <w:kern w:val="0"/>
                <w:sz w:val="28"/>
                <w:szCs w:val="21"/>
                <w:lang w:val="en-US" w:eastAsia="zh-CN"/>
              </w:rPr>
              <w:t>教学方法的研究与实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仿宋_GB2312" w:hAnsi="仿宋_GB2312"/>
          <w:b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选题依据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选题的现实背景或问题；国内外相关研究的梳理及研究动态；本课题相对于已有研究的学术价值和现实意义等）</w:t>
            </w:r>
          </w:p>
        </w:tc>
      </w:tr>
      <w:tr>
        <w:trPr>
          <w:trHeight w:val="72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仿宋" w:hAnsi="仿宋" w:eastAsia="仿宋" w:cs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在当代教育改革的浪潮中，不断探索和创新教学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模式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是提高教学质量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、提升学生创新思维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的关键。目前国内多数高职院校缺乏创新的教育教学模式，尤其茶叶加工技术课程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仍以课堂讲授教学、讨论式教学、案例教学模式为主，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导致教育针对性不强，教育效果不突出、不明显，输出人才的能力与素质无法满足企业发展需求。</w:t>
            </w:r>
          </w:p>
          <w:p>
            <w:pPr>
              <w:pStyle w:val="Normal"/>
              <w:ind w:firstLine="476"/>
              <w:rPr>
                <w:rFonts w:ascii="仿宋" w:hAnsi="仿宋" w:eastAsia="仿宋" w:cs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七步式”教学法作为一种以学生为中心的具有创新性和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实践性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的教学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模式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，受到广泛关注。刘巧芝和连雅丽（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通过对“七步闯关进阶教学法”典型案例的分析，提出“三教”改革背景下高职创新创业教育实践路径；石泽林（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基于职业教育课堂革命，研究“七步教学模式”对课堂教学质量的提升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；黄家瑞等（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）就“七步教学法”在医学临床实习中的应用进行探究，提高了学生临床操作水平。</w:t>
            </w:r>
          </w:p>
          <w:p>
            <w:pPr>
              <w:pStyle w:val="Normal"/>
              <w:ind w:firstLine="476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然而，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目前研究主要探讨基于“七步式”教学法的课程设计概念，或者围绕部分教材单元设计案例。虽然研究达成了一些共识，但对于如何基于具体学科开展“七步教学法”还尚未形成系统、清晰、具体的路径。因此，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基于茶叶加工技术课程的“七步式”教学方法的研究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就显得迫在眉睫了。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其研究现实意义有以下几点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实践与理论结合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通过“七步式”教学法，强化学生的实践操作能力，实现理论与实践的有效结合，提升学生的专业技能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教学方法创新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引入微课视频等现代化教学手段，提高教学的互动性和趣味性，激发学生的学习兴趣和积极性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教学质量监控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建立系统的教学质量评估体系，通过反馈评价机制及时调整教学策略，确保教学质量持续提升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师资队伍培养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：课题研究过程中，教师团队能够通过教学实践和研究提升自身的教学能力和科研水平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加强产业对接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紧密结合茶叶产业需求，培养符合行业标准的技术人才，促进教育与产业的深度融合，提高教育的社会服务能力。</w:t>
            </w:r>
          </w:p>
        </w:tc>
      </w:tr>
      <w:tr>
        <w:trPr>
          <w:trHeight w:val="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研究内容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本课题的研究对象、研究框架与主要内容、拟达到的目标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  <w:lang w:val="en-US" w:eastAsia="zh-CN"/>
              </w:rPr>
              <w:t>研究对象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 xml:space="preserve"> “七步式”教学方法的理论构建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理论学习：系统梳理茶叶加工的基本理论和最新发展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微课视频学习：利用已有的微课视频资源，学习茶叶加工的各个环节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现场实习：在茶叶加工企业进行实际操作，理论与实践相结合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案例分析：分析国内外茶叶加工的成功案例和失败教训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创新设计：鼓励学生进行茶叶加工工艺的创新设计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技能竞赛：组织茶叶加工技能竞赛，激发学生的学习热情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反馈评价：建立反馈机制，对教学效果进行评价和优化。</w:t>
            </w:r>
          </w:p>
        </w:tc>
      </w:tr>
      <w:tr>
        <w:trPr>
          <w:trHeight w:val="56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教学资源整合与优化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利用现有的教学资源，包括微课视频和多媒体教学材料，进行整合和优化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更新和维护在线学习平台的教学资源，确保内容的时效性和先进性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根据教学需求和学生反馈，调整和完善教学资源，提高教学效果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实践平台的维护与管理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管理和维护现有的校内外合作实践基地，确保其有效运行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与企业合作，更新实习项目，确保学生有充分的实习机会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收集实践平台的反馈，对实践教学环节进行持续改进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教学方法的实施与效果评估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实施“七步式”教学方法，并监测教学活动的执行情况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设计评估工具和方法，对教学效果进行量化和质化分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根据评估结果调整教学策略，优化教学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630"/>
              <w:rPr>
                <w:rFonts w:ascii="仿宋_GB2312" w:hAnsi="仿宋_GB2312" w:eastAsia="仿宋_GB2312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val="en-US" w:eastAsia="zh-CN"/>
              </w:rPr>
              <w:t>拟达到的目标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总体目标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建立一套全面的“七步式”实践教学体系，旨在全方位增强学生的茶叶加工技术能力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细化目标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完成“七步式”教学法理论框架的搭建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开发相匹配的教学资源与实践环境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思路方法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本课题研究的基本思路、具体研究方法、研究步骤和时间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仿宋_GB2312" w:hAnsi="仿宋_GB2312" w:eastAsia="仿宋_GB2312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val="en-US" w:eastAsia="zh-CN"/>
              </w:rPr>
              <w:t>基本思路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 xml:space="preserve"> “七步式”教学方法的理论构建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理论学习：系统梳理茶叶加工的基本理论和最新发展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微课视频学习：利用已有的微课视频资源，学习茶叶加工的各个环节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现场实习：在茶叶加工企业进行实际操作，理论与实践相结合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案例分析：分析国内外茶叶加工的成功案例和失败教训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创新设计：鼓励学生进行茶叶加工工艺的创新设计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技能竞赛：组织茶叶加工技能竞赛，激发学生的学习热情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反馈评价：建立反馈机制，对教学效果进行评价和优化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教学资源整合与优化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利用现有的教学资源，包括微课视频和多媒体教学材料，进行整合和优化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更新和维护在线学习平台的教学资源，确保内容的时效性和先进性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根据教学需求和学生反馈，调整和完善教学资源，提高教学效果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实践平台的维护与管理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管理和维护现有的校内外合作实践基地，确保其有效运行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与企业合作，更新实习项目，确保学生有充分的实习机会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收集实践平台的反馈，对实践教学环节进行持续改进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教学方法的实施与效果评估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实施“七步式”教学方法，并监测教学活动的执行情况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设计评估工具和方法，对教学效果进行量化和质化分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根据评估结果调整教学策略，优化教学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仿宋_GB2312" w:hAnsi="仿宋_GB2312" w:eastAsia="仿宋_GB2312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val="en-US" w:eastAsia="zh-CN"/>
              </w:rPr>
              <w:t>具体研究方法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课题主要采用文献研究、案例分析、实证研究和行动研究方法，结合教学实验和反馈调整，确保研究成果的实用性和有效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20"/>
              <w:rPr>
                <w:rFonts w:ascii="仿宋_GB2312" w:hAnsi="仿宋_GB2312" w:eastAsia="仿宋_GB2312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研究步骤和时间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项目启动会议，明确团队成员职责，完成文献综述，确定研究框架，制定详细的研究计划和时间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开始整合微课视频和其他多媒体教学资源。建立在线学习平台，在部分课程中试行“七步式”教学方法，收集初步反馈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根据反馈调整教学资源和教学方法，扩大“七步式”教学方法的实施范围，开始撰写中期研究报告，总结前一阶段的进展和问题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完成中期评估，根据评估结果进一步优化教学资源和方法，举办研讨会，分享中期成果和经验，准备下一阶段的深入实施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全面实施“七步式”教学方法，定期更新和维护在线学习平台上的教学资源，开始收集教学效果的数据，包括学生反馈和成绩提升情况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进行项目终期的大规模评估，包括教学效果和学生满意度，根据评估结果调整教学策略，优化教学资源，准备项目最终报告的初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完成最终的教学效果评估，汇总数据，撰写最终研究报告，根据项目成果，提出未来教学改进的建议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创新之处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在学术观点、研究方法、实践改进等方面的特色和创新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课题的特色在于采用“七步式”教学法，将茶叶加工技术课程与实践操作紧密结合，注重学生的实际操作能力和创新思维的培养。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创新性地整合微课视频和多媒体教学资源，为茶叶加工技术课程提供丰富、互动的学习材料，同时引入基于实习项目的学习方式，增强学生的参与感和学习动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预期成果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成果形式含论文、著作、研究报告等，使用去向及预期社会效益等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32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）撰写研究报告，总结课题研究的过程、方法、发现和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2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）整合微课视频和其他多媒体教学资源，供在线学习和课堂教学使用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研究基础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前期相关实践、研究成果等）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课题组成员的研究涵盖了教学资源建设、课程开发、技能竞赛指导、科研项目和学术论著，为茶叶加工技术教育的发展提供了坚实的理论和实践基础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主持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主持国家级职业教育中华茶文化传承与创新专业教学资源库建设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获得江西省一流核心课程认定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指导学生在全国职业院校技能大赛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茶叶加工赛项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分别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二、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三等奖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发表《新质生产力对茶叶加工技术课程的变革与影响》等十余篇论文。</w:t>
            </w:r>
          </w:p>
          <w:p>
            <w:pPr>
              <w:pStyle w:val="Normal"/>
              <w:spacing w:lineRule="auto" w:line="216" w:before="78" w:after="0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主持江西省教育厅科学技术研究项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发表《茶树生物量的研究方法及其研究进展》等论文。</w:t>
            </w:r>
          </w:p>
          <w:p>
            <w:pPr>
              <w:pStyle w:val="Normal"/>
              <w:spacing w:lineRule="auto" w:line="216" w:before="78" w:after="0"/>
              <w:ind w:left="107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在全国制茶比赛中获得一等奖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主持并参与多项教育科技项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发表《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Rapid prediction of chlorophylls and carotenoids content in tea leaves under different levels of nitrogen application based on hyperspectral imaging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》等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十余篇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论文。</w:t>
            </w:r>
          </w:p>
          <w:p>
            <w:pPr>
              <w:pStyle w:val="Normal"/>
              <w:spacing w:lineRule="auto" w:line="216" w:before="78" w:after="0"/>
              <w:ind w:left="107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获得江西省优秀高技能人才称号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在全国手工制茶和茶艺比赛中获奖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参与江西省职业教育一流核心课程建设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发表婺源茶产业供给侧现状与改革等研究论文。</w:t>
            </w:r>
          </w:p>
          <w:p>
            <w:pPr>
              <w:pStyle w:val="Normal"/>
              <w:spacing w:lineRule="auto" w:line="216" w:before="78" w:after="0"/>
              <w:ind w:left="107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val="en-US" w:eastAsia="zh-CN"/>
              </w:rPr>
              <w:t>主持江西省教育厅高校人文社科项目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val="en-US" w:eastAsia="zh-CN"/>
              </w:rPr>
              <w:t>参与江西省职业教育一流核心课程建设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val="en-US" w:eastAsia="zh-CN"/>
              </w:rPr>
              <w:t>发表《基于“工匠精神”培养的茶叶加工实训教学改革研究》等论文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64"/>
              <w:textAlignment w:val="baseline"/>
              <w:rPr>
                <w:rFonts w:ascii="仿宋" w:hAnsi="仿宋" w:eastAsia="仿宋" w:cs="仿宋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val="en-US" w:eastAsia="zh-CN"/>
              </w:rPr>
              <w:t>指导学生在江西省征文大赛中获得一等奖、在省技能强国系列活动赛项中获得二等奖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val="en-US" w:eastAsia="zh-CN"/>
              </w:rPr>
              <w:t>同时，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学校给予了持续稳定的政策支撑，配备了充足的科研经费，并构建了一套严格的经费监管与使用体系，从而确保了资金的透明运作与高效利用。与此同时，学校亦提供了完备的教学设施与配套的实训室，为课题研究的顺利推进提供了坚实的硬件保障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后续研究计划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可不填）</w:t>
            </w:r>
          </w:p>
        </w:tc>
      </w:tr>
      <w:tr>
        <w:trPr>
          <w:trHeight w:val="1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项目启动会议，明确团队成员职责，完成文献综述，确定研究框架，制定详细的研究计划和时间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开始整合微课视频和其他多媒体教学资源。建立在线学习平台，在部分课程中试行“七步式”教学方法，收集初步反馈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根据反馈调整教学资源和教学方法，扩大“七步式”教学方法的实施范围，开始撰写中期研究报告，总结前一阶段的进展和问题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完成中期评估，根据评估结果进一步优化教学资源和方法，举办研讨会，分享中期成果和经验，准备下一阶段的深入实施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全面实施“七步式”教学方法，定期更新和维护在线学习平台上的教学资源，开始收集教学效果的数据，包括学生反馈和成绩提升情况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进行项目终期的大规模评估，包括教学效果和学生满意度，根据评估结果调整教学策略，优化教学资源，准备项目最终报告的初稿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：完成最终的教学效果评估，汇总数据，撰写最终研究报告，根据项目成果，提出未来教学改进的建议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考文献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开展本课题研究的主要中外参考文献）</w:t>
            </w:r>
          </w:p>
        </w:tc>
      </w:tr>
      <w:tr>
        <w:trPr>
          <w:trHeight w:val="23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1]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巧芝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连雅丽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教”改革背景下高职创新创业教育实践与探索——以“七步闯关进阶教学法”为例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J]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产业与科技论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2024,23(18):248-251.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泽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于职业教育课堂革命“七步教学模式”的研究与实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J]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鄂州大学学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2024,31(01):89-91.DOI:10.16732/j.cnki.jeu.2024.01.032.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家瑞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乔靓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冯红芳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七步教学法在医学生临床实习中的应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[J]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高等医学教育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,2022,(04):134-135.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Times New Roman"/>
          <w:color w:val="000000"/>
          <w:sz w:val="28"/>
          <w:szCs w:val="24"/>
        </w:rPr>
      </w:pPr>
      <w:r>
        <w:rPr>
          <w:rFonts w:ascii="黑体" w:hAnsi="黑体" w:cs="Times New Roman" w:eastAsia="黑体"/>
          <w:color w:val="000000"/>
          <w:sz w:val="28"/>
          <w:szCs w:val="24"/>
        </w:rPr>
        <w:t>专家评审意见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45"/>
        <w:gridCol w:w="567"/>
        <w:gridCol w:w="567"/>
        <w:gridCol w:w="602"/>
        <w:gridCol w:w="567"/>
        <w:gridCol w:w="708"/>
        <w:gridCol w:w="655"/>
        <w:gridCol w:w="621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指标说明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选题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考察选题的学术价值或应用价值，选题前沿性和开拓性，对国内外研究状况的总体了解和把握程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课题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考察课题研究内容、学术观点、论证思路、研究方法、创新之处，课题的针对性与现实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预期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考察课题预期研究成果的明确性和学术创新意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考察课题负责人前期研究基础及相关研究成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项目队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组主持人具备良好的教育科研与实践能力，项目团队结构合理，能有效支撑项目的完成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分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对该项目的总体影响和综合评价，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若活页中出现真实信息的课题直接判为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分。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评审专家（签名）：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-540" w:firstLine="42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说明：本表由评审专家填写，申报人不得填写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5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9:14Z</dcterms:created>
  <dc:creator>lenovo</dc:creator>
  <dc:description/>
  <dc:language>en-US</dc:language>
  <cp:lastModifiedBy>Zzs..</cp:lastModifiedBy>
  <dcterms:modified xsi:type="dcterms:W3CDTF">2025-05-30T1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DBF7FE14847959DD14370103FFB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5NGM4MmE3MDNhYWMxM2UyNjAwNWExNGVkYzI5YzAiLCJ1c2VySWQiOiI1MTUzNjA5MjIifQ==</vt:lpwstr>
  </property>
</Properties>
</file>